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HYPERTEXT V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 for the use of HyperText VSU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home user environment.  This form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HyperText VSUM with Patricia M. Hoffman eith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rough an authorized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HyperText VSUM receive fre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verbal assistance with virus infections.  Patricia 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ffman's Excalibur! BBS is available for access to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user may obtain free upgrad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VSUM for a period of one year after registration,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is downloaded from the BBS.  Diskettes are not m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unless specifically requested. 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diskettes for registered users at a cost of $10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 These diskettes are 3.5" diskettes mailed first cla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and Canada, and by airmail for foreign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, business and organizational users requi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the use of HyperText VSUM.  For site licens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Patricia M. Hoffman at the address or phone numbe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 For Individual Hom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# COPIES:            AM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VSUM ($30 per copy)   _________  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 -   $10 for Diskette (3.5" 720K only)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                          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 enclosed for $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NE 1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NE 2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PHONE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PHONE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ia M. Hoffman               Or to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3 Bowers Ave Suite 130         authorized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  95054            lis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Licensin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1-408-988-3773    of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1-408-988-243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(14.4 HST): 1-408-244-081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